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юминиевая полоса с 2-мя резиновыми встав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aliuminievaya-polosa-s-2-mya-rezinovymi-vstavkami</w:t>
        </w:r>
      </w:hyperlink>
      <w:r>
        <w:rPr/>
        <w:t xml:space="preserve"> </w:t>
      </w:r>
    </w:p>
    <w:tbl>
      <w:tblPr>
        <w:tblW w:w="95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4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 xml:space="preserve">Алюминиевая полоса </w:t>
            </w:r>
            <w:bookmarkEnd w:id="0"/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юминиевая накладка на ступень с 2 желтыми резиновыми вставками препятствует скольжению и информирует слабовидящих о препятствии (ступени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рабочей поверхности, мм — не менее 7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bCs/>
              </w:rPr>
              <w:t>(ширина х высота), мм — не менее 70 х 5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ный режим эксплуатации противоскользящей полосы, °С — от -40 до +6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епление должно осуществляться на саморезы: алюминиевый профиль прикручивается к ступеням, после чего в паз вставляется желтая встав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 вставки — синтетический полимер, объединяющий в себе свойства резины и пла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ный ряд: 1 м; 1,33 м; 2 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е количество доступное к заказу — 10 шт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306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aliuminievaya-polosa-s-2-mya-rezinovymi-vstavka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7:00Z</dcterms:created>
  <dc:creator>Артур Чередничеко</dc:creator>
  <dc:description/>
  <dc:language>en-US</dc:language>
  <cp:lastModifiedBy>Ирина</cp:lastModifiedBy>
  <dcterms:modified xsi:type="dcterms:W3CDTF">2019-08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